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m of Examination is in written form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logy and World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alty </w:t>
      </w:r>
      <w:r>
        <w:rPr>
          <w:rFonts w:cs="Times New Roman" w:ascii="Times New Roman" w:hAnsi="Times New Roman"/>
          <w:sz w:val="24"/>
          <w:szCs w:val="24"/>
          <w:lang w:val="kk-KZ"/>
        </w:rPr>
        <w:t>«5В011900-</w:t>
      </w:r>
      <w:r>
        <w:rPr>
          <w:rFonts w:cs="Times New Roman" w:ascii="Times New Roman" w:hAnsi="Times New Roman"/>
          <w:sz w:val="24"/>
          <w:szCs w:val="24"/>
          <w:lang w:val="en-US"/>
        </w:rPr>
        <w:t>Foreign language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Foreign Language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 of Working with Tests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kk-KZ"/>
        </w:rPr>
        <w:t>билет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 Read the text and do the given task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Do the given tasks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Grammar-Vocabulary Test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pic</w:t>
      </w:r>
    </w:p>
    <w:p>
      <w:pPr>
        <w:pStyle w:val="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</w:rPr>
        <w:t xml:space="preserve">Examination </w:t>
      </w:r>
      <w:r>
        <w:rPr>
          <w:b/>
          <w:sz w:val="24"/>
          <w:szCs w:val="24"/>
          <w:lang w:val="en-AU"/>
        </w:rPr>
        <w:t>Topics:</w:t>
      </w:r>
    </w:p>
    <w:p>
      <w:pPr>
        <w:pStyle w:val="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about activities you like and don’t lik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 you live in a desert island and write notes about your routin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CA"/>
        </w:rPr>
        <w:t>Write a letter to someone you know very well, but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haven’t seen for a long tim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CA"/>
        </w:rPr>
        <w:t>Write about your sporting heroes or heroi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 Write a description of food and eating habits in your country for a foreign visito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CA"/>
        </w:rPr>
        <w:t>Describe an important festival in your count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Choose a star and write about the important achievements or events in his/her li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CA"/>
        </w:rPr>
        <w:t>Write about an important festival in your count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ind w:firstLine="39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1:00Z</dcterms:created>
  <dc:creator>айгерим</dc:creator>
  <dc:description/>
  <dc:language>en-US</dc:language>
  <cp:lastModifiedBy>айгерим</cp:lastModifiedBy>
  <dcterms:modified xsi:type="dcterms:W3CDTF">2017-01-06T19:11:00Z</dcterms:modified>
  <cp:revision>2</cp:revision>
  <dc:subject/>
  <dc:title/>
</cp:coreProperties>
</file>